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28360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профориентационной работы школы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3-2024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Базовый уровень Профориентационного миниму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возможно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ы работы по базовому уровню профминимум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- Взаимодействие с родителями – 2 час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5"/>
        <w:gridCol w:w="43"/>
        <w:gridCol w:w="204"/>
        <w:gridCol w:w="2240"/>
        <w:gridCol w:w="1401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/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/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Приказ от 19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/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/>
              <w:t>педагог-психолог и др.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 6-9 клас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Приказ от 08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/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/>
              <w:t>профминимума на 2023–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/>
              <w:t>2024 учебный год в соответств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/>
              <w:t>с базовым уровнем (не менее 40 ч. в год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 6-9 классов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Приказ от 25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для учителей «Организация реализации мероприятий Профориентационного минимума в 2023/2024 учебном году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6-9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 6-9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, психолог, представит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6-9 клас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программ внеурочной деятельности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2"/>
              </w:rPr>
              <w:t>Уроки общеобразовательного цикла</w:t>
            </w:r>
            <w:r>
              <w:rPr>
                <w:sz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 Внеурочная деятель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(рекомендованное количество– от 34 час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рс занятий «Россия — мои горизонт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Участие в федеральном проекте ранней профессиональной ориентации учащихся 6-9 классов общеобразовательных организаций «Билет в будущее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навигат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едметных олимпиад, конкурсов, состязаний различного уровн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ветственные от организаций  среднего профессионального образования РСО-Ал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ЦОПП РСО-Алания, организация СПО, 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гиональном проекте ранней профессиональной ориентации «Университетские субботы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от организаций  ВУЗ и СПО РСО-Ал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ПП РСО-Алания, организация СПО, ВУЗ, 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>Участие в экскурсиях по предприятиям и образовательным организациям региона «ПрофВектор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4"/>
                <w:szCs w:val="24"/>
              </w:rPr>
              <w:t>ЦОПП РСО-Алания, организация, 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бор и анализ информации о дальнейшем определении выпускников 9-х классов 2023-2024 учебного год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ПП РСО-Алания, организация, 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«День финансовой грамотности» </w:t>
            </w:r>
          </w:p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ПП РСО-Алания, организация, Зам. директора по воспитательной работ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>Взаимодействие с родителями, организация участия родителей в не менее двух</w:t>
            </w:r>
            <w:r>
              <w:rPr/>
              <w:t xml:space="preserve"> общероссийских родительских собраниях в онлайн форма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23/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pacing w:val="-2"/>
              </w:rPr>
              <w:t xml:space="preserve">Марафон лучших видеороликов «Слава труду», </w:t>
            </w:r>
            <w:r>
              <w:rPr>
                <w:spacing w:val="-4"/>
              </w:rPr>
              <w:t xml:space="preserve">«Знак </w:t>
            </w:r>
            <w:r>
              <w:rPr>
                <w:w w:val="90"/>
              </w:rPr>
              <w:t>качества», «Профессии будущег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чебно -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w w:val="95"/>
              </w:rPr>
              <w:t xml:space="preserve">Организация и проведение регионального </w:t>
            </w:r>
            <w:r>
              <w:rPr>
                <w:spacing w:val="-2"/>
                <w:w w:val="95"/>
              </w:rPr>
              <w:t xml:space="preserve">конкурса </w:t>
            </w:r>
            <w:r>
              <w:rPr>
                <w:spacing w:val="-2"/>
              </w:rPr>
              <w:t xml:space="preserve">видеороликов </w:t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 xml:space="preserve">презентаций «Учебное </w:t>
            </w:r>
            <w:r>
              <w:rPr>
                <w:spacing w:val="-2"/>
                <w:w w:val="90"/>
              </w:rPr>
              <w:t xml:space="preserve">заведение </w:t>
            </w:r>
            <w:r>
              <w:rPr/>
              <w:t>глазами выпускнико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чебно -воспитательной работе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классных часов по профориентации </w:t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347"/>
        <w:gridCol w:w="1109"/>
        <w:gridCol w:w="1282"/>
      </w:tblGrid>
      <w:tr>
        <w:trPr>
          <w:trHeight w:val="4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ма классного ча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  <w:tr>
        <w:trPr>
          <w:trHeight w:val="9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язь учебных предметов с выбором профессии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>
          <w:trHeight w:val="9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профессиях разных, нужных и важны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-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4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фессии, которые будут всегда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4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ир профессий: спасти жизни (+Встреча с представителями МЧС)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</w:rPr>
              <w:t xml:space="preserve">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4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Выбор профессии в прошлом и сейчас. Профессии, востребованные на рынке труд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9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я мечта о будущей професс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>
          <w:trHeight w:val="4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ак появлялись профессии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-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4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профессиях разных, нужных и важных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trHeight w:val="4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Профессии, которые будут всегд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Дата проведения мероприятий - последняя пятница каждого меся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39:00Z</dcterms:created>
  <dc:creator>COPP2</dc:creator>
  <dc:description/>
  <dc:language>en-US</dc:language>
  <cp:lastModifiedBy>WR</cp:lastModifiedBy>
  <dcterms:modified xsi:type="dcterms:W3CDTF">2023-09-29T05:39:00Z</dcterms:modified>
  <cp:revision>2</cp:revision>
  <dc:subject/>
  <dc:title/>
</cp:coreProperties>
</file>